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rPr/>
      </w:pPr>
      <w:r>
        <w:rPr>
          <w:rFonts w:cs="Arial" w:ascii="Arial" w:hAnsi="Arial"/>
          <w:b/>
          <w:sz w:val="32"/>
          <w:szCs w:val="32"/>
        </w:rPr>
        <w:t>От 25. 08. 2010г.                                                                        №  102</w:t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О внесении  изменений в постановление администрации Григорьевского сельского поселения Северского район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"Об утверждении Порядка предоставления субсидий малым формам хозяйствования в АПК на территории Григорьевского сельского поселения Северского района»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</w:rPr>
        <w:t>В  соответствии с п.3 статьи 78 Бюджетного кодекса Российской Федерации, на основании постановления администрации муниципального образования Северский район от 18.08.2010г № 1948,  Устава Григорьевского сельского поселения, п о с т а н о в л я ю: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bCs/>
          <w:color w:val="000080"/>
        </w:rPr>
        <w:t xml:space="preserve">администрации Григорьевского сельского поселения Северского района "Об утверждении Порядка предоставления субсидий малым формам хозяйствования в АПК на территории Григорьевского сельского поселения Северского района» № 85 от </w:t>
      </w:r>
    </w:p>
    <w:p>
      <w:pPr>
        <w:pStyle w:val="Normal"/>
        <w:autoSpaceDE w:val="false"/>
        <w:ind w:left="-540"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13.07. 2010г. следующие изменения:</w:t>
      </w:r>
    </w:p>
    <w:p>
      <w:pPr>
        <w:pStyle w:val="Normal"/>
        <w:autoSpaceDE w:val="false"/>
        <w:ind w:left="-540"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-  в приложении №1 к постановлению раздел 5 «Ответственность получателя субсидий» изложить в новой редакции:</w:t>
      </w:r>
    </w:p>
    <w:p>
      <w:pPr>
        <w:pStyle w:val="Normal"/>
        <w:autoSpaceDE w:val="false"/>
        <w:ind w:left="-540"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«5. Ответственность получателя субсидий</w:t>
      </w:r>
    </w:p>
    <w:p>
      <w:pPr>
        <w:pStyle w:val="Normal"/>
        <w:autoSpaceDE w:val="false"/>
        <w:ind w:left="-540"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5.1. Ответственность за предоставление недостоверных документов получатель субсидий несет в соответствии с действующим  законодательством.</w:t>
      </w:r>
    </w:p>
    <w:p>
      <w:pPr>
        <w:pStyle w:val="Normal"/>
        <w:autoSpaceDE w:val="false"/>
        <w:ind w:left="-540"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5.2. В случае выявления фактов нарушения условий, установленных настоящим порядком, бюджетные средства  ( в части выявленных нарушений) подлежат возврату получателем субсидий в течении 15 календарных дней с даты его уведомления»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настоящего постановления оставляю за 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опубликования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ая обязанности главы 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 района</w:t>
        <w:tab/>
        <w:tab/>
        <w:tab/>
        <w:t xml:space="preserve">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>Т.Н. Семеняга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7:00Z</dcterms:created>
  <dc:creator>SamLab.ws</dc:creator>
  <dc:description/>
  <cp:keywords/>
  <dc:language>en-US</dc:language>
  <cp:lastModifiedBy>SamLab.ws</cp:lastModifiedBy>
  <dcterms:modified xsi:type="dcterms:W3CDTF">2010-08-27T13:30:00Z</dcterms:modified>
  <cp:revision>3</cp:revision>
  <dc:subject/>
  <dc:title>АДМИНИСТРАЦИЯ</dc:title>
</cp:coreProperties>
</file>